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rFonts w:eastAsia="Arial"/>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1"/>
        <w:ind w:right="484" w:hanging="0"/>
        <w:rPr>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 xml:space="preserve">ΔΗΜΟ ΚΑΛΑΒΡΥΤ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jc w:val="both"/>
              <w:rPr/>
            </w:pPr>
            <w:r>
              <w:rPr/>
              <w:t xml:space="preserve">α) </w:t>
            </w:r>
            <w:r>
              <w:rPr>
                <w:b/>
                <w:bCs/>
              </w:rPr>
              <w:t xml:space="preserve">Επιτρέπω </w:t>
            </w:r>
            <w:r>
              <w:rPr/>
              <w:t xml:space="preserve">στον Δήμο Καλαβρύτων και στο Δημοτικό Μουσείο Καλαβρυτινού Ολοκαυτώματος να συμπεριλάβει  στην ποιητική συλλογή που εκδίδει με τον τίτλο "ΠΝΟΕΣ ΕΙΡΗΝΗΣ", το ποίημα με το οποίο συμμετείχα και διακρίθηκα στον Πανελλήνιο Μαθητικό Διαγωνισμό </w:t>
            </w:r>
            <w:r>
              <w:rPr>
                <w:rFonts w:cs="Calibri" w:ascii="Calibri" w:hAnsi="Calibri"/>
              </w:rPr>
              <w:t>“</w:t>
            </w:r>
            <w:r>
              <w:rPr>
                <w:rFonts w:cs="Calibri" w:ascii="Calibri" w:hAnsi="Calibri"/>
                <w:b/>
                <w:i/>
              </w:rPr>
              <w:t>ΑΘΛΟΝ ΠΟΙΗΣΕΩΣ ΓΙΑΝΝΗ ΚΟΥΤΣΟΧΕΡΑ ΚΑΙ ΛΕΝΑ ΣΤΡΕΦΗ  ΚΟΥΤΣΟΧΕΡΑ”</w:t>
            </w:r>
            <w:r>
              <w:rPr>
                <w:rFonts w:cs="Calibri" w:ascii="Calibri" w:hAnsi="Calibri"/>
                <w:i/>
              </w:rPr>
              <w:t xml:space="preserve"> </w:t>
            </w:r>
            <w:r>
              <w:rPr>
                <w:i/>
              </w:rPr>
              <w:t>,</w:t>
            </w:r>
          </w:p>
          <w:p>
            <w:pPr>
              <w:pStyle w:val="Normal"/>
              <w:spacing w:lineRule="auto" w:line="360"/>
              <w:jc w:val="both"/>
              <w:rPr/>
            </w:pPr>
            <w:r>
              <w:rPr/>
              <w:t xml:space="preserve">β) </w:t>
            </w:r>
            <w:r>
              <w:rPr>
                <w:b/>
                <w:bCs/>
              </w:rPr>
              <w:t xml:space="preserve">βεβαιώνω </w:t>
            </w:r>
            <w:r>
              <w:rPr/>
              <w:t xml:space="preserve">ότι εγκρίνω τη λήψη και τη δημοσίευση οπτικοακουστικού υλικού (φωτογραφίες, βίντεο, μαγνητοφωνήσεις), στο οποίο απεικονίζομαι, κατά τη συμμετοχή μου στην εκδήλωση του Πανελλήνιου Διαγωνισμού </w:t>
            </w:r>
            <w:r>
              <w:rPr>
                <w:rFonts w:cs="Calibri" w:ascii="Calibri" w:hAnsi="Calibri"/>
              </w:rPr>
              <w:t>“</w:t>
            </w:r>
            <w:r>
              <w:rPr>
                <w:rFonts w:cs="Calibri" w:ascii="Calibri" w:hAnsi="Calibri"/>
                <w:b/>
                <w:i/>
              </w:rPr>
              <w:t>ΑΘΛΟΝ ΠΟΙΗΣΕΩΣ ΓΙΑΝΝΗ ΚΟΥΤΣΟΧΕΡΑ ΚΑΙ ΛΕΝΑ ΣΤΡΕΦΗ  ΚΟΥΤΣΟΧΕΡΑ”</w:t>
            </w:r>
            <w:r>
              <w:rPr>
                <w:rFonts w:cs="Calibri" w:ascii="Calibri" w:hAnsi="Calibri"/>
                <w:i/>
              </w:rPr>
              <w:t xml:space="preserve"> </w:t>
            </w:r>
            <w:r>
              <w:rPr/>
              <w:t>,</w:t>
            </w:r>
          </w:p>
          <w:p>
            <w:pPr>
              <w:pStyle w:val="Normal"/>
              <w:spacing w:lineRule="auto" w:line="360"/>
              <w:jc w:val="both"/>
              <w:rPr/>
            </w:pPr>
            <w:r>
              <w:rPr/>
              <w:t xml:space="preserve">γ) </w:t>
            </w:r>
            <w:r>
              <w:rPr>
                <w:b/>
                <w:bCs/>
              </w:rPr>
              <w:t xml:space="preserve">συμφωνώ </w:t>
            </w:r>
            <w:r>
              <w:rPr/>
              <w:t xml:space="preserve">το υλικό αυτό να δημοσιοποιηθεί σε έντυπα και ηλεκτρονικά, καθώς και σε άλλα μέσα μαζικής ενημέρωσης ή/και κοινωνικής δικτύωσης και να προβληθεί σε εκδηλώσεις ενημέρωσης και επιστημονικές συναντήσεις για την καλλιέργεια των αξιών και στάσεων ενεργού πολίτη στο σχολείο, </w:t>
            </w:r>
          </w:p>
          <w:p>
            <w:pPr>
              <w:pStyle w:val="Normal"/>
              <w:spacing w:lineRule="auto" w:line="360"/>
              <w:jc w:val="both"/>
              <w:rPr/>
            </w:pPr>
            <w:r>
              <w:rPr/>
              <w:t xml:space="preserve">δ) </w:t>
            </w:r>
            <w:r>
              <w:rPr>
                <w:b/>
                <w:bCs/>
              </w:rPr>
              <w:t>συναινώ</w:t>
            </w:r>
            <w:r>
              <w:rPr/>
              <w:t xml:space="preserve"> υπό τον όρο ότι σκοπός της χρήσης του υλικού θα είναι αποκλειστικά η προβολή των στόχων, περιεχομένων και αποτελεσμάτων του συγκεκριμένου Διαγωνισμού.</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8"/>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eastAsia="Arial"/>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rFonts w:ascii="Arial" w:hAnsi="Arial" w:cs="Arial"/>
              <w:sz w:val="32"/>
            </w:rPr>
          </w:pPr>
          <w:r>
            <w:rPr>
              <w:rFonts w:cs="Arial" w:ascii="Arial" w:hAnsi="Arial"/>
              <w:sz w:val="32"/>
            </w:rPr>
            <w:drawing>
              <wp:inline distT="0" distB="0" distL="0" distR="0">
                <wp:extent cx="52768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527685" cy="528955"/>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6">
    <w:name w:val="Λεζάντα"/>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1">
    <w:name w:val="Χάρτης εγγράφου1"/>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1:00Z</dcterms:created>
  <dc:creator>Windows User</dc:creator>
  <dc:description/>
  <cp:keywords/>
  <dc:language>en-US</dc:language>
  <cp:lastModifiedBy>MAGDALINI CHRISTOPOULOU</cp:lastModifiedBy>
  <cp:lastPrinted>2024-10-02T10:10:00Z</cp:lastPrinted>
  <dcterms:modified xsi:type="dcterms:W3CDTF">2024-10-08T07:11:00Z</dcterms:modified>
  <cp:revision>2</cp:revision>
  <dc:subject/>
  <dc:title> </dc:title>
</cp:coreProperties>
</file>