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1390</wp:posOffset>
                </wp:positionH>
                <wp:positionV relativeFrom="paragraph">
                  <wp:posOffset>-123190</wp:posOffset>
                </wp:positionV>
                <wp:extent cx="2827020" cy="355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</w:t>
                            </w:r>
                            <w:bookmarkStart w:id="0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Κοζάνη,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202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Αντιπρύτανη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Επιτροπή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οινωνικών και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80pt;mso-wrap-distance-left:9.05pt;mso-wrap-distance-right:9.05pt;mso-wrap-distance-top:0pt;mso-wrap-distance-bottom:0pt;margin-top:-9.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</w:t>
                      </w:r>
                      <w:bookmarkStart w:id="1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Κοζάνη,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04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-202</w:t>
                      </w:r>
                      <w:bookmarkEnd w:id="1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Αντιπρύτανη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Επιτροπή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οινωνικών και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bookmarkStart w:id="2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bookmarkStart w:id="3" w:name="_Hlk137024187"/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3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Παράταση υποβολής ηλεκτρονικών αιτήσεων για τη χορήγηση δωρεάν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σίτισης για τους φοιτητές/τριες παλαιών ετών, ακαδημαϊκού έτους 2024-2025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Όσοι εκ των ενεργών προπτυχιακών φοιτητών/τριών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παλαιών ετών)</w:t>
      </w:r>
      <w:r>
        <w:rPr>
          <w:rFonts w:cs="Calibri" w:ascii="Calibri" w:hAnsi="Calibri"/>
          <w:color w:val="000000"/>
          <w:sz w:val="22"/>
          <w:szCs w:val="22"/>
        </w:rPr>
        <w:t xml:space="preserve"> ενδιαφέρονται να σιτίζονται δωρεάν στα φοιτητικά εστιατόρια ΖΕΠ,  Κοίλων, Φλώρινας, Καστοριάς, Γρεβενών και Πτολεμαΐδας και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εν πρόλαβαν να υποβάλουν ηλεκτρονική αίτηση σίτισης</w:t>
      </w:r>
      <w:r>
        <w:rPr>
          <w:rFonts w:cs="Calibri" w:ascii="Calibri" w:hAnsi="Calibri"/>
          <w:color w:val="000000"/>
          <w:sz w:val="22"/>
          <w:szCs w:val="22"/>
        </w:rPr>
        <w:t xml:space="preserve"> για το ακαδημαϊκό έτος 2024-2025, </w:t>
      </w:r>
      <w:r>
        <w:rPr>
          <w:rFonts w:cs="Calibri" w:ascii="Calibri" w:hAnsi="Calibri"/>
          <w:bCs/>
          <w:color w:val="000000"/>
          <w:sz w:val="22"/>
          <w:szCs w:val="22"/>
        </w:rPr>
        <w:t>έχουν την δυνατότητα να την υποβάλουν στη</w:t>
      </w:r>
      <w:r>
        <w:rPr>
          <w:rFonts w:cs="Calibri" w:ascii="Calibri" w:hAnsi="Calibri"/>
          <w:color w:val="000000"/>
          <w:sz w:val="22"/>
          <w:szCs w:val="22"/>
        </w:rPr>
        <w:t xml:space="preserve"> διεύθυνση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uowm.gr</w:t>
        </w:r>
      </w:hyperlink>
      <w:r>
        <w:rPr>
          <w:rFonts w:cs="Calibri" w:ascii="Calibri" w:hAnsi="Calibri"/>
          <w:sz w:val="22"/>
          <w:szCs w:val="22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7"/>
        <w:jc w:val="center"/>
        <w:rPr/>
      </w:pPr>
      <w:r>
        <w:rPr>
          <w:rFonts w:cs="Calibri" w:ascii="Calibri" w:hAnsi="Calibri"/>
          <w:b/>
          <w:bCs/>
          <w:color w:val="000000"/>
        </w:rPr>
        <w:t>Η είσοδος στο σύστημα θα είναι δυνατή από</w:t>
      </w: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την Κυριακή 06 Οκτωβρίου έως και τη Δευτέρα 07 Οκτωβρίου 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(ΖΕΠ) και στα Κοίλα αντίστοιχα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μαριαννίδου Μαρία, Κόζανα Κωνσταντίνα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flo@uowm.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λασίδου Δέσποι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2467440003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merimna-kas@uowm.gr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Ειρήνης 42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bookmarkStart w:id="4" w:name="_Hlk100516821"/>
      <w:bookmarkEnd w:id="4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Τηλ.: 246230512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 xml:space="preserve"> merimna-gre@uowm.gr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5" w:name="_Hlk100516821"/>
      <w:bookmarkStart w:id="6" w:name="_Hlk100516821"/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 .50200, Πτολεμαΐδ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t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73025</wp:posOffset>
                </wp:positionV>
                <wp:extent cx="2388870" cy="138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9pt;mso-wrap-distance-left:9.05pt;mso-wrap-distance-right:9.05pt;mso-wrap-distance-top:0pt;mso-wrap-distance-bottom:0pt;margin-top:5.7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kas@uowm.gr" TargetMode="External"/><Relationship Id="rId8" Type="http://schemas.openxmlformats.org/officeDocument/2006/relationships/hyperlink" Target="mailto:merimna-pto@uowm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7:00Z</dcterms:created>
  <dc:creator>ΤΣΑΚΡΙΛΗ ΚΩΝΣΤΑΝΤΙΝΑ</dc:creator>
  <dc:description/>
  <cp:keywords/>
  <dc:language>en-US</dc:language>
  <cp:lastModifiedBy>MAGDALINI CHRISTOPOULOU</cp:lastModifiedBy>
  <cp:lastPrinted>2024-10-04T08:43:00Z</cp:lastPrinted>
  <dcterms:modified xsi:type="dcterms:W3CDTF">2024-10-04T09:47:00Z</dcterms:modified>
  <cp:revision>2</cp:revision>
  <dc:subject/>
  <dc:title>                                                                                                                              </dc:title>
</cp:coreProperties>
</file>